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2319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54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502-1902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26 мая 2025 года     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Гилязетдинова Марата Рамилье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Гилязетдинов М.Р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18.04.2025 г. в 08 час. 54 мин. на 201 километре автодороги Сургут-Нижневартовск, управляя транспортным средством – автомобилем *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Гилязетдинов М.Р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Гилязетдиновым М.Р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662099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18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4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 xml:space="preserve">5 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Гилязетдиновым М.Р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ab/>
        <w:t xml:space="preserve">- справкой инспектора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по </w:t>
      </w:r>
      <w:r>
        <w:rPr>
          <w:b w:val="false"/>
          <w:bCs/>
          <w:color w:val="000000"/>
          <w:sz w:val="26"/>
          <w:szCs w:val="26"/>
        </w:rPr>
        <w:t xml:space="preserve">ИАЗ ОГИБДД </w:t>
      </w:r>
      <w:r>
        <w:rPr>
          <w:b w:val="false"/>
          <w:bCs/>
          <w:color w:val="000000"/>
          <w:sz w:val="26"/>
          <w:szCs w:val="26"/>
          <w:lang w:val="ru-RU"/>
        </w:rPr>
        <w:t>М</w:t>
      </w:r>
      <w:r>
        <w:rPr>
          <w:b w:val="false"/>
          <w:bCs/>
          <w:color w:val="000000"/>
          <w:sz w:val="26"/>
          <w:szCs w:val="26"/>
        </w:rPr>
        <w:t xml:space="preserve">ОМВД России </w:t>
      </w:r>
      <w:r>
        <w:rPr>
          <w:b w:val="false"/>
          <w:bCs/>
          <w:color w:val="000000"/>
          <w:sz w:val="26"/>
          <w:szCs w:val="26"/>
          <w:lang w:val="ru-RU"/>
        </w:rPr>
        <w:t>«Нижневартовский»</w:t>
      </w:r>
      <w:r>
        <w:rPr>
          <w:b w:val="false"/>
          <w:bCs/>
          <w:color w:val="000000"/>
          <w:sz w:val="26"/>
          <w:szCs w:val="26"/>
        </w:rPr>
        <w:t xml:space="preserve">, о том, что </w:t>
      </w:r>
      <w:r>
        <w:rPr>
          <w:b w:val="false"/>
          <w:bCs/>
          <w:color w:val="000000"/>
          <w:sz w:val="26"/>
          <w:szCs w:val="26"/>
          <w:lang w:val="ru-RU"/>
        </w:rPr>
        <w:t>гр. Гилязетдинов М.Р., * г.р., согласно базы данных ФИС ГИБДД М в списках лиц, лишённых права управления транспортным средством не значится, ранее постановлением мирового судьи судебного участка № 2 Мегионского судебного района № 3-2675-1902/2025 от 01.06.2015 г. гр. Гилязетдинов М.Р. признан виновным в совершении административного правонарушения по ч. 1 ст. 12.26 Кодекса Российской Федерации об административных правонарушениях, за которое назначено наказание в виде административного штрафа в размере 30 000 рублей с лишением права управления транспортными средствами на срок 1 год 6 месяцев, в ступившие в законную силу 12.06.2015 г. Постановление суда исполнено 12.12.2016 г. Постановлением начальника ОГИБДД ОМВД России по г. Мегиону 18810386200490009304 от 26.06.2020 г. на гр. Гилязетдинова М.Р. признан виновным в совершении административного правонарушения по ч. 4 ст. 12.15 Кодекса Российской Федерации об административных правонарушениях, за которое назначено наказание в виде административного штрафа в размере 5 000 рублей. Штраф взыскан службой ССП 29.04.2022 г. Постановлением мирового судьи Мегионского судебного района от 07.11.2022 г. гр. Гилязетдинов М.Р. признан виновным в совершении административного правонарушения по ч. 4 ст. 12.15 Кодекса Российской Федерации об административных правонарушениях, за которое назначено наказание в виде административного штрафа в размере 5 000 рублей. Постановление мирового суда исполнено 16.11.2022 г. Постановлением мирового суда 5-434-1902/2023 от 24.04.2023 г. судебного участка № 2 Мегионского судебного района гр. Гилязетдинова М.Р. признан виновным в совершении административного правонарушения по ч. 5 ст. 12.15 Кодекса Российской Федерации об административных правонарушениях, за которое назначено наказание в виде лишения права управления транспортными средствами, на срок 12 месяцев. Постановлением суда вступило в законную силу 27.05.2023 г. Постановление в части лишения права управления транспортного средства исполнено 27.05.2024 г. Условия возврата водительского удостоверения выполнены Гилязетдиновым М.Р. 28.05.2024 г. Признаков состава уголовного преступления, предусмотренного ст. 264.3 УК РФ в действиях гр. Гилязетдинова М.Р. не усматривается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18.04.2025 г., на которой зафиксирован факт выезда на полосу, предназначенную для встречного движения, Гилязетдиновым М.Р. в нарушение ПДД РФ при обстоятельствах, указанных в протоколе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662099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18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4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го на 199-202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Гилязетдиновым М.Р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Гилязетдиновым М.Р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662099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8.04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Гилязетдинова М.Р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Гилязетдиновым М.Р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Гилязетдиновым М.Р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Гилязетдинова Марата Рамилье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</w:t>
      </w:r>
      <w:r>
        <w:rPr>
          <w:b w:val="false"/>
          <w:bCs/>
          <w:color w:val="000000"/>
          <w:sz w:val="26"/>
          <w:szCs w:val="26"/>
        </w:rPr>
        <w:t xml:space="preserve"> тысяч </w:t>
      </w:r>
      <w:r>
        <w:rPr>
          <w:b w:val="false"/>
          <w:bCs/>
          <w:color w:val="000000"/>
          <w:sz w:val="26"/>
          <w:szCs w:val="26"/>
          <w:lang w:val="ru-RU"/>
        </w:rPr>
        <w:t>пятисот руб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КБК 18811601123010001140, БИК 007162163, ОКТМО 71819000, УИН 18810486250280007158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color w:val="000000"/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color w:val="000000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26 ма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